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RETTERGUYS\\white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9 Jul 2004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Jul 2004 13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xpress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433B6D6-F5F2-49F2-8BA6-94844CC633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denovirus_protocols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9 Jul 2004 13:06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Jul 2004 04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xpression Syste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